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dak photographs from the visit of J. T. Arundel to Jarvis Island in 1909.</w:t>
      </w:r>
    </w:p>
    <w:p>
      <w:pPr>
        <w:pStyle w:val="Normal"/>
        <w:jc w:val="center"/>
        <w:rPr/>
      </w:pPr>
      <w:r>
        <w:rPr/>
        <w:t>These photographs were likely taken by Arundel’s daughter Sydne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ohn T Arundel, son of a LMS official, was born in England in 1841. His early work for a London firm with interests in guano, or phosphate, took him into the Pacific. By 1892 Arundel had formed his own company, J.T. Arundel &amp; Co, which had acquired concessions over a number of islands in what is now Kiribati – Kanton, Enderbury, Gardner, Hull, Flint and Manra (Sydney) – to plant coconuts, make copra and mine phosphate. The Pacific Islands Company Limited (PIC) was formed in May 1897 and, in 1898, took over plantations and trade stores of Henderson &amp; McFarlane Ltd in the mid-Pacific. Lord Stanmore, formerly Sir Arthur Gordon, the first Governor of Fiji and High Commissioner for the Western Pacific, was Chairman of the PIC. Arundel became its vice-chairman. PIC business interests stretched from Mexico to Fiji, with ready markets for copra and phosphate in New Zealand, Australia, the USA, Japan and the 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hese pictures come from the National Archives of Australia: List of Kodaks - by Mr J T Arundel and Miss Arundel, Series R32: Collection of black and white and colour photograph albums, prints, negatives and slides of islands phosphate mining oper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8414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ach opposite the Bea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75910" cy="365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acon completed - Notice Board on the right hand or lee side facing the lan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13375" cy="365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acon in course of er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1250" cy="3656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ifting one section of the Bea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16955" cy="3656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inting the Bea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02180" cy="3656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inting the Beac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56860" cy="3656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eam launch going out through passage - SS OCEAN QUEEN wai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65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imilar view of - Steam launch going out through passage - SS OCEAN QUEEN waiting - but shewing breakers at each side of pass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76875" cy="3660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eam launch towing boat to OCEAN QUE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70600" cy="3656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aking samples from hole dug for that purpose Old Guano heaps all around - From left to right Messrs Arundel, Jay and Bunclark, and Miss Bright - Natives digg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248910" cy="3655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Waiting for lun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97905" cy="3658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ld graveyard - The centre head piece marked S F no doubt marks the resting place of Squire Flockton who is referred to in Report Number 172, Paragraph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190615" cy="3655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fourth grave in the old Cemete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03:00Z</dcterms:created>
  <dc:creator>Steven Higley</dc:creator>
  <dc:description/>
  <cp:keywords/>
  <dc:language>en-US</dc:language>
  <cp:lastModifiedBy>Sparky</cp:lastModifiedBy>
  <dcterms:modified xsi:type="dcterms:W3CDTF">2007-07-19T03:51:00Z</dcterms:modified>
  <cp:revision>3</cp:revision>
  <dc:subject/>
  <dc:title>Kodak photographs from the visit of J</dc:title>
</cp:coreProperties>
</file>